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E PROJET PEDAGOGIQU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NEXE BUDGE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annexe est à joindre au projet pédagogique systématiquement en cas de projet mobilisant des crédits de Service Vie Scolaire (transports, crédits BCD, Crédits Ecole et culture,…), mais peut également être jointe à titre d’information pour les autres proje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9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pens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aires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on des partenaires culturels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ées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</w:rPr>
            </w:r>
          </w:p>
        </w:tc>
      </w:tr>
      <w:tr>
        <w:trPr>
          <w:trHeight w:val="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ériel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s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is spécifiques (précise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 Dépenses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20"/>
        <w:gridCol w:w="36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et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aires</w:t>
            </w:r>
          </w:p>
        </w:tc>
      </w:tr>
      <w:tr>
        <w:trPr>
          <w:trHeight w:val="33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Communauté de commun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érative d’écol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ction Académiqu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 (préciser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TAL Recett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4:00Z</dcterms:created>
  <dc:creator>Audrey LEBEAULT</dc:creator>
  <dc:description/>
  <dc:language>en-US</dc:language>
  <cp:lastModifiedBy>Florence TOUSSENEL</cp:lastModifiedBy>
  <cp:lastPrinted>2019-05-22T11:41:00Z</cp:lastPrinted>
  <dcterms:modified xsi:type="dcterms:W3CDTF">2023-09-22T09:54:00Z</dcterms:modified>
  <cp:revision>2</cp:revision>
  <dc:subject/>
  <dc:title>RAPPEL METHODOLOGIQUE</dc:title>
</cp:coreProperties>
</file>